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度江苏海事职业技术学院体育工作先进集体自评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单  位：  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096"/>
        <w:gridCol w:w="776"/>
        <w:gridCol w:w="1260"/>
      </w:tblGrid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  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  重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视体育工作，亲自参加院体育工作会议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学生身体健康情况纳入学生综合考评之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体育活动专题会议，体育活动经费充分保障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临群体活动现场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他人参加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度体育工作计  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工作计划制定和实施情况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体育活动开展情 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晨练情况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各项体育活动和竞赛，成绩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系单项体育活动情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院体 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贡  献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员参加院外比赛获得名次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院大型体育活动中参加裁判、志愿者等工作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院运动队输送运动员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以上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体质健康情 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，合格率</w:t>
            </w:r>
            <w:r>
              <w:rPr>
                <w:rFonts w:cs="宋体;SimSun" w:ascii="宋体;SimSun" w:hAnsi="宋体;SimSun"/>
                <w:sz w:val="24"/>
              </w:rPr>
              <w:t>80%-90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cs="宋体;SimSun" w:ascii="宋体;SimSun" w:hAnsi="宋体;SimSun"/>
                <w:sz w:val="24"/>
              </w:rPr>
              <w:t>70%-80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cs="宋体;SimSun" w:ascii="宋体;SimSun" w:hAnsi="宋体;SimSun"/>
                <w:sz w:val="24"/>
              </w:rPr>
              <w:t>70%-60%(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合格率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省级大一新生体质测试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体育活动和体育成  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操出勤率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，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，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，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以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余锻炼（俱乐部）参加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，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，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，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以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成绩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各评分项目必须提供相关支撑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26:00Z</dcterms:created>
  <dc:creator>Administrator</dc:creator>
  <dc:description/>
  <cp:keywords/>
  <dc:language>en-US</dc:language>
  <cp:lastModifiedBy>Administrator</cp:lastModifiedBy>
  <dcterms:modified xsi:type="dcterms:W3CDTF">2012-01-09T01:27:00Z</dcterms:modified>
  <cp:revision>1</cp:revision>
  <dc:subject/>
  <dc:title/>
</cp:coreProperties>
</file>