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560" w:hanging="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/>
        <w:t>级新生军训组织和保障工作安排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00"/>
      </w:tblGrid>
      <w:tr>
        <w:trPr>
          <w:trHeight w:val="4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门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务</w:t>
            </w:r>
          </w:p>
        </w:tc>
      </w:tr>
      <w:tr>
        <w:trPr>
          <w:trHeight w:val="183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装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负责组织军训动员大会和汇报表演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负责草拟有关通知、规章制度、工作总结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负责训练方案和各项规章制度落实情况的日常检查、考核和评比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负责各种会议的组织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负责训练所需物资的发放、调配和管理，以及训练场地的管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负责日常管理，完成训练团交办的其它工作</w:t>
            </w:r>
          </w:p>
        </w:tc>
      </w:tr>
      <w:tr>
        <w:trPr>
          <w:trHeight w:val="84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办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负责安排好学校党政领导和部队首长参加的各项活动；负责军训动员大会、阅兵式议程安排及有关筹备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负责做好与军训相关突发事件的处置</w:t>
            </w:r>
          </w:p>
        </w:tc>
      </w:tr>
      <w:tr>
        <w:trPr>
          <w:trHeight w:val="11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负责汇报表彰大会的筹备工作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负责训练服装的发放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负责军训带队教师管理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协调、解决军训其他有关事宜。</w:t>
            </w:r>
          </w:p>
        </w:tc>
      </w:tr>
      <w:tr>
        <w:trPr>
          <w:trHeight w:val="4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划拨军训专项经费，保障军训工作正常开展。</w:t>
            </w:r>
          </w:p>
        </w:tc>
      </w:tr>
      <w:tr>
        <w:trPr>
          <w:trHeight w:val="4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宋体;SimSun"/>
                <w:color w:val="000000"/>
                <w:kern w:val="0"/>
                <w:sz w:val="24"/>
                <w:shd w:fill="D8D8D8" w:val="clear"/>
              </w:rPr>
            </w:pPr>
            <w:r>
              <w:rPr>
                <w:sz w:val="24"/>
              </w:rPr>
              <w:t>负责制订教学实施计划</w:t>
            </w:r>
            <w:r>
              <w:rPr>
                <w:rFonts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负责学生军训成绩汇总工作。</w:t>
            </w:r>
          </w:p>
        </w:tc>
      </w:tr>
      <w:tr>
        <w:trPr>
          <w:trHeight w:val="10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负责开展丰富多彩的国防文体活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负责营造良好的校园舆论氛围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负责组织迎新晚会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配合武装部做好动员大会及汇报表彰大会的筹备工作。</w:t>
            </w:r>
          </w:p>
        </w:tc>
      </w:tr>
      <w:tr>
        <w:trPr>
          <w:trHeight w:val="9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负责军训过程及动员大会、汇报表演的摄影、摄像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负责组织军训期间的新闻报道，加强对军训的宣传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参与军训简报的编写。</w:t>
            </w:r>
          </w:p>
        </w:tc>
      </w:tr>
      <w:tr>
        <w:trPr>
          <w:trHeight w:val="9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系（院）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负责做好新生军训期间的教育管理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完成新生军训的各项工作任务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组织参加军训会操的观众和阅兵方队。</w:t>
            </w:r>
          </w:p>
        </w:tc>
      </w:tr>
      <w:tr>
        <w:trPr>
          <w:trHeight w:val="9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负责军训期间各种大型活动的安全保卫和交通管制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负责训练场地、道路的保卫及交通管制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负责拉练途中的通讯与保卫。</w:t>
            </w:r>
          </w:p>
        </w:tc>
      </w:tr>
      <w:tr>
        <w:trPr>
          <w:trHeight w:val="13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负责军训期间学校水电供应及军训场地夜间灯光照明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负责食堂卫生检查，确保承训教官和军训学生的食品卫生安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落实医生值班制度，负责军训期间的医疗、保健、急救工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安排好动员大会及汇报表演的场地布置使用。</w:t>
            </w:r>
          </w:p>
        </w:tc>
      </w:tr>
      <w:tr>
        <w:trPr>
          <w:trHeight w:val="7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服务中心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负责安排承训部队官兵集中住宿地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负责军训期间的车辆安排。</w:t>
            </w:r>
          </w:p>
        </w:tc>
      </w:tr>
      <w:tr>
        <w:trPr>
          <w:trHeight w:val="6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如有不周全之处，以现场会协商结果为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有具体时间安排的单位，军训办公室会另行通知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286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仿宋_GB2312" w:hAnsi="仿宋_GB2312" w:eastAsia="仿宋_GB2312" w:cs="Times New Roman"/>
        <w:color w:val="000000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32:00Z</dcterms:created>
  <dc:creator>微软用户</dc:creator>
  <dc:description/>
  <cp:keywords/>
  <dc:language>en-US</dc:language>
  <cp:lastModifiedBy>微软用户</cp:lastModifiedBy>
  <dcterms:modified xsi:type="dcterms:W3CDTF">2013-09-11T08:33:00Z</dcterms:modified>
  <cp:revision>1</cp:revision>
  <dc:subject/>
  <dc:title>附件1：</dc:title>
</cp:coreProperties>
</file>