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90" w:after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2"/>
        </w:rPr>
        <w:t>附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30"/>
        </w:rPr>
        <w:t xml:space="preserve">： </w:t>
      </w:r>
      <w:r>
        <w:rPr>
          <w:rFonts w:ascii="黑体;SimHei" w:hAnsi="黑体;SimHei" w:eastAsia="黑体;SimHei"/>
          <w:b/>
          <w:bCs/>
          <w:sz w:val="28"/>
          <w:szCs w:val="28"/>
        </w:rPr>
        <w:t>江苏海事职业技术学院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届优秀毕业设计（论文）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950"/>
        <w:gridCol w:w="1080"/>
        <w:gridCol w:w="1212"/>
      </w:tblGrid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迁某小区火灾自动报警及联动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光美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务发布管理系统</w:t>
            </w:r>
            <w:r>
              <w:rPr>
                <w:sz w:val="20"/>
                <w:szCs w:val="20"/>
              </w:rPr>
              <w:t>(TPMS)</w:t>
            </w:r>
            <w:r>
              <w:rPr>
                <w:sz w:val="20"/>
                <w:szCs w:val="20"/>
              </w:rPr>
              <w:t>的设计和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梅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军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煤气与天然气泄漏报警器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嵇萍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积木式单片机的太阳能交通灯控制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宝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培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虚拟次时代场景漫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宝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TRIBON</w:t>
            </w:r>
            <w:r>
              <w:rPr>
                <w:sz w:val="20"/>
                <w:szCs w:val="20"/>
              </w:rPr>
              <w:t>的船体结构建模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桂香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海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媛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形势下增强海员实践技能的途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阎羡功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机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玲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双水温独立供暖系统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蓓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山高尔夫别墅智能家居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洪涛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林锋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控制的船用阀门遥控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建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月桥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轴承加工自动化生产线控制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明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桂叶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体车间平面流水线</w:t>
            </w:r>
            <w:r>
              <w:rPr>
                <w:sz w:val="20"/>
                <w:szCs w:val="20"/>
              </w:rPr>
              <w:t>FCB</w:t>
            </w:r>
            <w:r>
              <w:rPr>
                <w:sz w:val="20"/>
                <w:szCs w:val="20"/>
              </w:rPr>
              <w:t>反面成型问题及终端裂纹的工艺控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云杰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GSM</w:t>
            </w:r>
            <w:r>
              <w:rPr>
                <w:sz w:val="20"/>
                <w:szCs w:val="20"/>
              </w:rPr>
              <w:t>模块的仿真手机的开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建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QT</w:t>
            </w:r>
            <w:r>
              <w:rPr>
                <w:sz w:val="20"/>
                <w:szCs w:val="20"/>
              </w:rPr>
              <w:t>的远程在线监测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金灿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杰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PD</w:t>
            </w:r>
            <w:r>
              <w:rPr>
                <w:sz w:val="20"/>
                <w:szCs w:val="20"/>
              </w:rPr>
              <w:t>的船舶结构三维装配设计与出图方法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仁智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厂外包工人员安全管理问题的研究——结合新扬子船厂相关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桂香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建云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TRIBON</w:t>
            </w:r>
            <w:r>
              <w:rPr>
                <w:sz w:val="20"/>
                <w:szCs w:val="20"/>
              </w:rPr>
              <w:t>软件对</w:t>
            </w:r>
            <w:r>
              <w:rPr>
                <w:sz w:val="20"/>
                <w:szCs w:val="20"/>
              </w:rPr>
              <w:t>60m OSV</w:t>
            </w:r>
            <w:r>
              <w:rPr>
                <w:sz w:val="20"/>
                <w:szCs w:val="20"/>
              </w:rPr>
              <w:t>对外消防系统的管路图纸优化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滢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航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琰君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底捞餐饮电子商务模式及策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喜君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善君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MSC.Patran/Nastran 17.6</w:t>
            </w:r>
            <w:r>
              <w:rPr>
                <w:sz w:val="20"/>
                <w:szCs w:val="20"/>
              </w:rPr>
              <w:t>万吨散货船的船底纵骨屈服强度分析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永凤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处处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的船用起货机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机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童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静电的成因及防范措施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原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PD</w:t>
            </w:r>
            <w:r>
              <w:rPr>
                <w:sz w:val="20"/>
                <w:szCs w:val="20"/>
              </w:rPr>
              <w:t>船体结构建模基准分析与实例应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超供应商进销存子系统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睿凡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海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明燕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炸品危险货物海上运输监管探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锦法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航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芳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淘宝与天猫信息不对称问题的对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俊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樟辉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斯法利亚分油机调试及跑油故障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开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恒飞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析三坐标测量机测量技术及其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芸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谈委婉表达在商务英语函电中的应用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以润简备件销售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恩亮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20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0:00Z</dcterms:created>
  <dc:creator>jw</dc:creator>
  <dc:description/>
  <cp:keywords/>
  <dc:language>en-US</dc:language>
  <cp:lastModifiedBy>微软用户</cp:lastModifiedBy>
  <cp:lastPrinted>2010-09-06T10:03:00Z</cp:lastPrinted>
  <dcterms:modified xsi:type="dcterms:W3CDTF">2013-09-01T05:17:00Z</dcterms:modified>
  <cp:revision>40</cp:revision>
  <dc:subject/>
  <dc:title>江苏海事职业技术学院2004/2005学年第二学期</dc:title>
</cp:coreProperties>
</file>