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6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编号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  <w:t>x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江苏省高等学校大学生实践创新训练计划项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课 题 开 题 报 告</w:t>
      </w:r>
    </w:p>
    <w:p>
      <w:pPr>
        <w:pStyle w:val="Normal"/>
        <w:jc w:val="center"/>
        <w:rPr>
          <w:rFonts w:ascii="宋体;SimSun" w:hAnsi="宋体;SimSun" w:cs="宋体;SimSun"/>
          <w:color w:val="00462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13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类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主持单位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江苏海事职业技术学院                   系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负 责 人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信箱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导    师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职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立项时间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       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日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预完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      月       日         </w:t>
      </w:r>
    </w:p>
    <w:p>
      <w:pPr>
        <w:pStyle w:val="Normal"/>
        <w:ind w:firstLine="7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开题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年       月       日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海事职业技术学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年     月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600"/>
        <w:jc w:val="center"/>
        <w:rPr>
          <w:rFonts w:ascii="华文楷体;华文中宋" w:hAnsi="华文楷体;华文中宋" w:eastAsia="华文楷体;华文中宋" w:cs="华文楷体;华文中宋"/>
          <w:b/>
          <w:b/>
          <w:sz w:val="44"/>
          <w:szCs w:val="44"/>
        </w:rPr>
      </w:pPr>
      <w:r>
        <w:rPr>
          <w:rFonts w:ascii="华文楷体;华文中宋" w:hAnsi="华文楷体;华文中宋" w:cs="华文楷体;华文中宋" w:eastAsia="华文楷体;华文中宋"/>
          <w:b/>
          <w:sz w:val="44"/>
          <w:szCs w:val="44"/>
        </w:rPr>
        <w:t>填  写  说  明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600"/>
        <w:jc w:val="center"/>
        <w:rPr>
          <w:rFonts w:ascii="华文楷体;华文中宋" w:hAnsi="华文楷体;华文中宋" w:eastAsia="华文楷体;华文中宋" w:cs="华文楷体;华文中宋"/>
          <w:b/>
          <w:b/>
          <w:sz w:val="44"/>
          <w:szCs w:val="44"/>
        </w:rPr>
      </w:pPr>
      <w:r>
        <w:rPr>
          <w:rFonts w:eastAsia="华文楷体;华文中宋" w:cs="华文楷体;华文中宋" w:ascii="华文楷体;华文中宋" w:hAnsi="华文楷体;华文中宋"/>
          <w:b/>
          <w:sz w:val="44"/>
          <w:szCs w:val="4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;华文中宋" w:hAnsi="华文楷体;华文中宋" w:eastAsia="华文楷体;华文中宋" w:cs="华文楷体;华文中宋"/>
          <w:b/>
          <w:b/>
          <w:sz w:val="30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一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“项目编号”是指教育厅批准文件所列代码或以教务处公布为准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;华文中宋" w:hAnsi="华文楷体;华文中宋" w:eastAsia="华文楷体;华文中宋" w:cs="华文楷体;华文中宋"/>
          <w:b/>
          <w:b/>
          <w:sz w:val="30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二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“项目名称”应以教育厅批准文件公布的名称为准，不得随意修改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三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“项目类别”按以下选填：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 xml:space="preserve">A 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重点项目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 xml:space="preserve">B 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一般项目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 xml:space="preserve">C 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指导项目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四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“课题类别”按以下选填：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 xml:space="preserve">A 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自然科学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 xml:space="preserve">B 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农业科学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 xml:space="preserve">C 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医药科学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3815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D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 xml:space="preserve">工程与技术科学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E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人文与社会科学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30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五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课题负责人限填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1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2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人。“成员变动情况”填报开题时与申报时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981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增加人或减少、退出人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300"/>
        <w:rPr/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六</w:t>
      </w: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“立项时间”以教育厅批准文件日为准；“开题时间”以教务处开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981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题会日为准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30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七</w:t>
      </w: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内页填写为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仿宋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_GB2312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四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号字，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多倍行间距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1.15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倍，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A4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981"/>
        <w:rPr>
          <w:rFonts w:ascii="华文楷体;华文中宋" w:hAnsi="华文楷体;华文中宋" w:eastAsia="华文楷体;华文中宋" w:cs="华文楷体;华文中宋"/>
          <w:b/>
          <w:b/>
          <w:sz w:val="30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纸双面打印，装订成册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/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2"/>
        </w:rPr>
        <w:t>八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本报告要求表述流畅、准确，排版编辑符合规范。有关外文缩写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841"/>
        <w:rPr>
          <w:rFonts w:ascii="华文楷体;华文中宋" w:hAnsi="华文楷体;华文中宋" w:eastAsia="华文楷体;华文中宋" w:cs="华文楷体;华文中宋"/>
          <w:b/>
          <w:b/>
          <w:sz w:val="30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须注明完整词序及中文含义。相关内容可根据实际自行删减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0"/>
        </w:rPr>
        <w:t>九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报告附件复印件按次序装订后面，原件可放入资料袋一并提供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;华文中宋" w:hAnsi="华文楷体;华文中宋" w:eastAsia="华文楷体;华文中宋" w:cs="华文楷体;华文中宋"/>
          <w:b/>
          <w:b/>
          <w:sz w:val="30"/>
          <w:szCs w:val="30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0"/>
        </w:rPr>
        <w:t>十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本报告由课题负责人或委托代表在指导教师指导下填写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30"/>
          <w:szCs w:val="30"/>
        </w:rPr>
        <w:t>十一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本报告需经系部审核后签署意见，加盖公章上报教务处。本报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1121"/>
        <w:rPr>
          <w:rFonts w:ascii="华文楷体;华文中宋" w:hAnsi="华文楷体;华文中宋" w:eastAsia="华文楷体;华文中宋" w:cs="华文楷体;华文中宋"/>
          <w:b/>
          <w:b/>
          <w:sz w:val="30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告正式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提交一式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1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份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，其他根据专家及课题成员需要增印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28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二、本报告格式文本仅适用于院内教务处管理的课题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  <w:u w:val="single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华文楷体;华文中宋" w:hAnsi="华文楷体;华文中宋" w:eastAsia="华文楷体;华文中宋" w:cs="华文楷体;华文中宋"/>
          <w:b/>
          <w:b/>
          <w:sz w:val="36"/>
          <w:szCs w:val="36"/>
        </w:rPr>
      </w:pPr>
      <w:r>
        <w:rPr>
          <w:rFonts w:ascii="华文楷体;华文中宋" w:hAnsi="华文楷体;华文中宋" w:cs="华文楷体;华文中宋" w:eastAsia="华文楷体;华文中宋"/>
          <w:b/>
          <w:sz w:val="36"/>
          <w:szCs w:val="36"/>
        </w:rPr>
        <w:t>开题报告目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一、开题简况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二、成员明细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三、研究背景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四、概念界定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五、研究现状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六、研究目标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七、研究内容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八、研究依据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九、研究方法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、研究思路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一、研究方案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二、可能创新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三、预期成果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四、研究条件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五、经费预算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六、系部意见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七、专家评议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 xml:space="preserve">-------------------------------------------------------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十八、学院意见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--------------------------------------------------------</w:t>
      </w:r>
    </w:p>
    <w:p>
      <w:pPr>
        <w:pStyle w:val="Style18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附件：</w:t>
      </w:r>
      <w:r>
        <w:rPr>
          <w:rFonts w:eastAsia="楷体_GB2312" w:cs="华文楷体;华文中宋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华文楷体;华文中宋" w:eastAsia="楷体_GB2312"/>
          <w:b/>
          <w:sz w:val="28"/>
          <w:szCs w:val="28"/>
        </w:rPr>
        <w:t>．课题申报表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45"/>
        <w:jc w:val="left"/>
        <w:rPr/>
      </w:pPr>
      <w:r>
        <w:rPr>
          <w:rFonts w:eastAsia="楷体_GB2312" w:cs="华文楷体;华文中宋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华文楷体;华文中宋" w:eastAsia="楷体_GB2312"/>
          <w:b/>
          <w:sz w:val="28"/>
          <w:szCs w:val="28"/>
        </w:rPr>
        <w:t>．学院审批文件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45"/>
        <w:jc w:val="left"/>
        <w:rPr>
          <w:rFonts w:ascii="华文楷体;华文中宋" w:hAnsi="华文楷体;华文中宋" w:eastAsia="华文楷体;华文中宋" w:cs="华文楷体;华文中宋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教育厅立项文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楷体;新宋体" w:hAnsi="楷体;新宋体" w:eastAsia="楷体;新宋体" w:cs="楷体;新宋体"/>
          <w:b/>
          <w:b/>
          <w:sz w:val="36"/>
          <w:szCs w:val="36"/>
        </w:rPr>
      </w:pPr>
      <w:r>
        <w:rPr>
          <w:rFonts w:ascii="楷体;新宋体" w:hAnsi="楷体;新宋体" w:cs="楷体;新宋体" w:eastAsia="楷体;新宋体"/>
          <w:b/>
          <w:sz w:val="36"/>
          <w:szCs w:val="36"/>
        </w:rPr>
        <w:t>（课题名称）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一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开题简况（选题过程、申报组织、立项审批、开题活动）</w:t>
      </w:r>
    </w:p>
    <w:p>
      <w:pPr>
        <w:pStyle w:val="Style18"/>
        <w:numPr>
          <w:ilvl w:val="0"/>
          <w:numId w:val="2"/>
        </w:numPr>
        <w:pBdr>
          <w:top w:val="single" w:sz="12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选题过程简述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（选择√确认）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根据教师科研课题推荐选择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根据教师教学实际需要选择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根据课题组学生兴趣能力选择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根据其他规定课题方向选择</w:t>
      </w:r>
    </w:p>
    <w:p>
      <w:pPr>
        <w:pStyle w:val="Style18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申报组织简述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（选择√确认）</w:t>
      </w:r>
    </w:p>
    <w:p>
      <w:pPr>
        <w:pStyle w:val="Style18"/>
        <w:numPr>
          <w:ilvl w:val="0"/>
          <w:numId w:val="6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对课题意义、目的和研究内容要点基本明确</w:t>
      </w:r>
    </w:p>
    <w:p>
      <w:pPr>
        <w:pStyle w:val="Style18"/>
        <w:numPr>
          <w:ilvl w:val="0"/>
          <w:numId w:val="6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课题组针对申报书进行了集体学习讨论</w:t>
      </w:r>
    </w:p>
    <w:p>
      <w:pPr>
        <w:pStyle w:val="Style18"/>
        <w:numPr>
          <w:ilvl w:val="0"/>
          <w:numId w:val="6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课题组针对申报书制作及申报工作进行了分工</w:t>
      </w:r>
    </w:p>
    <w:p>
      <w:pPr>
        <w:pStyle w:val="Style18"/>
        <w:numPr>
          <w:ilvl w:val="0"/>
          <w:numId w:val="6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课题负责人主动将申报书送指导教师审阅同意</w:t>
      </w:r>
    </w:p>
    <w:p>
      <w:pPr>
        <w:pStyle w:val="Style18"/>
        <w:numPr>
          <w:ilvl w:val="0"/>
          <w:numId w:val="2"/>
        </w:numPr>
        <w:pBdr>
          <w:top w:val="single" w:sz="8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立项审批简述</w:t>
      </w:r>
    </w:p>
    <w:p>
      <w:pPr>
        <w:pStyle w:val="Style18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申报表上报学院时间：</w:t>
      </w:r>
    </w:p>
    <w:p>
      <w:pPr>
        <w:pStyle w:val="Style18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申报表学院审结时间：</w:t>
      </w:r>
    </w:p>
    <w:p>
      <w:pPr>
        <w:pStyle w:val="Style18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申报表厅里核准时间：</w:t>
      </w:r>
    </w:p>
    <w:p>
      <w:pPr>
        <w:pStyle w:val="Style18"/>
        <w:numPr>
          <w:ilvl w:val="0"/>
          <w:numId w:val="2"/>
        </w:numPr>
        <w:pBdr>
          <w:top w:val="single" w:sz="8" w:space="1" w:color="000000"/>
          <w:left w:val="single" w:sz="4" w:space="4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开题会议简述</w:t>
      </w:r>
    </w:p>
    <w:p>
      <w:pPr>
        <w:pStyle w:val="Style1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开题地点：</w:t>
      </w:r>
    </w:p>
    <w:p>
      <w:pPr>
        <w:pStyle w:val="Style1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开题时间：</w:t>
      </w:r>
    </w:p>
    <w:p>
      <w:pPr>
        <w:pStyle w:val="Style1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开题会主持人：</w:t>
      </w:r>
    </w:p>
    <w:p>
      <w:pPr>
        <w:pStyle w:val="Style1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课题负责人：</w:t>
      </w:r>
    </w:p>
    <w:p>
      <w:pPr>
        <w:pStyle w:val="Style1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指导教师：</w:t>
      </w:r>
    </w:p>
    <w:p>
      <w:pPr>
        <w:pStyle w:val="Style1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专家组长：</w:t>
      </w:r>
    </w:p>
    <w:p>
      <w:pPr>
        <w:pStyle w:val="Style1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成员变动情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 xml:space="preserve">评议记录：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296"/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记录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二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成员明细</w:t>
      </w:r>
      <w:r>
        <w:rPr>
          <w:rFonts w:ascii="楷体;新宋体" w:hAnsi="楷体;新宋体" w:cs="楷体;新宋体" w:eastAsia="楷体;新宋体"/>
          <w:b/>
          <w:sz w:val="28"/>
          <w:szCs w:val="28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系部、专业、班级、姓名、学号、性别、手机、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QQ</w:t>
      </w:r>
      <w:r>
        <w:rPr>
          <w:rFonts w:ascii="楷体;新宋体" w:hAnsi="楷体;新宋体" w:cs="楷体;新宋体" w:eastAsia="楷体;新宋体"/>
          <w:b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sz w:val="28"/>
          <w:szCs w:val="28"/>
        </w:rPr>
        <w:t>系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4"/>
        <w:gridCol w:w="966"/>
        <w:gridCol w:w="968"/>
        <w:gridCol w:w="691"/>
        <w:gridCol w:w="1661"/>
        <w:gridCol w:w="23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ascii="楷体;新宋体" w:hAnsi="楷体;新宋体" w:cs="楷体;新宋体" w:eastAsia="楷体;新宋体"/>
                <w:b/>
                <w:sz w:val="18"/>
                <w:szCs w:val="1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ascii="楷体;新宋体" w:hAnsi="楷体;新宋体" w:cs="楷体;新宋体" w:eastAsia="楷体;新宋体"/>
                <w:b/>
                <w:sz w:val="18"/>
                <w:szCs w:val="18"/>
              </w:rPr>
              <w:t>系部、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ascii="楷体;新宋体" w:hAnsi="楷体;新宋体" w:cs="楷体;新宋体" w:eastAsia="楷体;新宋体"/>
                <w:b/>
                <w:sz w:val="18"/>
                <w:szCs w:val="18"/>
              </w:rPr>
              <w:t>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ascii="楷体;新宋体" w:hAnsi="楷体;新宋体" w:cs="楷体;新宋体" w:eastAsia="楷体;新宋体"/>
                <w:b/>
                <w:sz w:val="18"/>
                <w:szCs w:val="18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ascii="楷体;新宋体" w:hAnsi="楷体;新宋体" w:cs="楷体;新宋体" w:eastAsia="楷体;新宋体"/>
                <w:b/>
                <w:sz w:val="18"/>
                <w:szCs w:val="1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ascii="楷体;新宋体" w:hAnsi="楷体;新宋体" w:cs="楷体;新宋体" w:eastAsia="楷体;新宋体"/>
                <w:b/>
                <w:sz w:val="18"/>
                <w:szCs w:val="18"/>
              </w:rPr>
              <w:t>学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ascii="楷体;新宋体" w:hAnsi="楷体;新宋体" w:cs="楷体;新宋体" w:eastAsia="楷体;新宋体"/>
                <w:b/>
                <w:sz w:val="18"/>
                <w:szCs w:val="18"/>
              </w:rPr>
              <w:t>手机</w:t>
            </w: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  <w:t>orQQ or Emai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18"/>
                <w:szCs w:val="18"/>
              </w:rPr>
            </w:pPr>
            <w:r>
              <w:rPr>
                <w:rFonts w:eastAsia="楷体;新宋体" w:cs="楷体;新宋体" w:ascii="楷体;新宋体" w:hAnsi="楷体;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4"/>
          <w:szCs w:val="24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三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研究背景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学科门类、行业背景、单位背景、专业背景、技术背景等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）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学科门类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（按国标</w:t>
      </w:r>
      <w:r>
        <w:rPr>
          <w:rFonts w:eastAsia="楷体;新宋体" w:cs="楷体;新宋体" w:ascii="楷体;新宋体" w:hAnsi="楷体;新宋体"/>
          <w:b/>
          <w:color w:val="FF0000"/>
          <w:sz w:val="24"/>
          <w:szCs w:val="24"/>
        </w:rPr>
        <w:t>GB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确定课题学科一级、二级、三级学科名称及代码所属）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行业背景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（按课题涉猎行业范畴确定，简介行业概况）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4"/>
          <w:szCs w:val="24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主体背景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（研究者个人、集体、专业系部、学院，研究动机、专长、积累等）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专业背景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（课题研究的理论意义、实践意义，研究价值等。）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4"/>
          <w:szCs w:val="24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技术背景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（课题涉及的基础知识、专业基础、专业知识及拓展知识）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其他背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4"/>
          <w:szCs w:val="24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四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概念界定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涉及的标题词、关键词、主题词、特殊词、术语词、自创词等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五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研究现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4"/>
          <w:szCs w:val="24"/>
        </w:rPr>
      </w:pPr>
      <w:r>
        <w:rPr>
          <w:rFonts w:ascii="楷体;新宋体" w:hAnsi="楷体;新宋体" w:cs="楷体;新宋体" w:eastAsia="楷体;新宋体"/>
          <w:b/>
          <w:sz w:val="24"/>
          <w:szCs w:val="24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通过老师讲解，图书、知网等信息检索手段，简介本课题国内外研究传统水平、先进水平和尖端水平信息及主要代表人物、企业、机构及国家地区，并说明本课题主要突出在理论研究、应用研究或实践研究。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六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研究目标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确定研究内容目标及拟解决的一般问题、关键问题、重点和难点问题是什么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七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研究内容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根据研究目标，确立总体研究内容和具体结构内容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4"/>
          <w:szCs w:val="24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八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研究依据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法律法规、规划纲要、国内外标准、已有理论与实践成果等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4"/>
          <w:szCs w:val="24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九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研究方法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选择下面其中可用方法加以说明，其他无用删除。如文献资料法、访谈法、调研分析法、实验法、实证分析法、比较研究法等必须有说明是如何应用的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）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调查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观察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实验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文献研究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实证研究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个案研究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功能分析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数量研究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模拟仿真法（模型方法）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探索性研究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信息研究方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经验总结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描述性研究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系统科学方法</w:t>
      </w:r>
    </w:p>
    <w:p>
      <w:pPr>
        <w:pStyle w:val="Style18"/>
        <w:numPr>
          <w:ilvl w:val="0"/>
          <w:numId w:val="8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其他方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Cs w:val="21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十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研究思路</w:t>
      </w:r>
      <w:r>
        <w:rPr>
          <w:rFonts w:ascii="楷体;新宋体" w:hAnsi="楷体;新宋体" w:cs="楷体;新宋体" w:eastAsia="楷体;新宋体"/>
          <w:b/>
          <w:szCs w:val="21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Cs w:val="21"/>
        </w:rPr>
        <w:t>课题涉及的体系、系统、逻辑、程序、步骤、环节、模块、支点、框图等</w:t>
      </w:r>
      <w:r>
        <w:rPr>
          <w:rFonts w:ascii="楷体;新宋体" w:hAnsi="楷体;新宋体" w:cs="楷体;新宋体" w:eastAsia="楷体;新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十一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研究方案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方案为分阶段研究安排，如各阶段目标、任务、标准、分工、进程要求情况等，可用直观方式表现。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Cs w:val="21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十二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可能创新</w:t>
      </w:r>
      <w:r>
        <w:rPr>
          <w:rFonts w:ascii="楷体;新宋体" w:hAnsi="楷体;新宋体" w:cs="楷体;新宋体" w:eastAsia="楷体;新宋体"/>
          <w:b/>
          <w:szCs w:val="21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Cs w:val="21"/>
        </w:rPr>
        <w:t>课题研究的主要看法、想法；创新点为：理论、理念、实践创新；模式、方案、设计创新；思想、教法、手段创新；路径、方式、体系、系统、功能、制度、管理等创新</w:t>
      </w:r>
      <w:r>
        <w:rPr>
          <w:rFonts w:ascii="楷体;新宋体" w:hAnsi="楷体;新宋体" w:cs="楷体;新宋体" w:eastAsia="楷体;新宋体"/>
          <w:b/>
          <w:szCs w:val="21"/>
        </w:rPr>
        <w:t>）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;华文中宋" w:hAnsi="华文楷体;华文中宋" w:eastAsia="华文楷体;华文中宋" w:cs="华文楷体;华文中宋"/>
          <w:b/>
          <w:b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十三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华文楷体;华文中宋" w:hAnsi="华文楷体;华文中宋" w:cs="华文楷体;华文中宋" w:eastAsia="华文楷体;华文中宋"/>
          <w:b/>
          <w:sz w:val="32"/>
          <w:szCs w:val="32"/>
        </w:rPr>
        <w:t>预期成果（选择√确认）</w:t>
      </w:r>
    </w:p>
    <w:p>
      <w:pPr>
        <w:pStyle w:val="Style18"/>
        <w:numPr>
          <w:ilvl w:val="0"/>
          <w:numId w:val="3"/>
        </w:numPr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课题申报书一份</w:t>
      </w:r>
    </w:p>
    <w:p>
      <w:pPr>
        <w:pStyle w:val="Style18"/>
        <w:numPr>
          <w:ilvl w:val="0"/>
          <w:numId w:val="3"/>
        </w:numPr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开题报告一份</w:t>
      </w:r>
    </w:p>
    <w:p>
      <w:pPr>
        <w:pStyle w:val="Style18"/>
        <w:numPr>
          <w:ilvl w:val="0"/>
          <w:numId w:val="3"/>
        </w:numPr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调研报告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N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份</w:t>
      </w:r>
    </w:p>
    <w:p>
      <w:pPr>
        <w:pStyle w:val="Style18"/>
        <w:numPr>
          <w:ilvl w:val="0"/>
          <w:numId w:val="3"/>
        </w:numPr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实（验）证报告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N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份</w:t>
      </w:r>
    </w:p>
    <w:p>
      <w:pPr>
        <w:pStyle w:val="Style18"/>
        <w:numPr>
          <w:ilvl w:val="0"/>
          <w:numId w:val="3"/>
        </w:numPr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结题报告一份</w:t>
      </w:r>
    </w:p>
    <w:p>
      <w:pPr>
        <w:pStyle w:val="Style18"/>
        <w:numPr>
          <w:ilvl w:val="0"/>
          <w:numId w:val="3"/>
        </w:numPr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改革方案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N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套</w:t>
      </w:r>
    </w:p>
    <w:p>
      <w:pPr>
        <w:pStyle w:val="Style18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设计图纸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N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套</w:t>
      </w:r>
    </w:p>
    <w:p>
      <w:pPr>
        <w:pStyle w:val="Style18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设计任务书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N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份</w:t>
      </w:r>
    </w:p>
    <w:p>
      <w:pPr>
        <w:pStyle w:val="Style18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工作指导书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N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份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实物成果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N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个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视频、课件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N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份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未出版论文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X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篇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出版论文</w:t>
      </w: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  <w:t>X</w:t>
      </w: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篇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4"/>
          <w:szCs w:val="24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实绩证明文件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（合同、订单、发票、税单、交割单、对账单、证书等）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校内外出版物等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其他</w:t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4"/>
          <w:szCs w:val="24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十四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研究条件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人员条件、经费条件、基础条件等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）</w:t>
      </w:r>
    </w:p>
    <w:p>
      <w:pPr>
        <w:pStyle w:val="Style18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人员条件：</w:t>
      </w:r>
    </w:p>
    <w:p>
      <w:pPr>
        <w:pStyle w:val="Style18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经费条件：</w:t>
      </w:r>
    </w:p>
    <w:p>
      <w:pPr>
        <w:pStyle w:val="Style18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基础条件：</w:t>
      </w:r>
    </w:p>
    <w:p>
      <w:pPr>
        <w:pStyle w:val="Style18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前期科研成果</w:t>
      </w:r>
    </w:p>
    <w:p>
      <w:pPr>
        <w:pStyle w:val="Style18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前期教学积累</w:t>
      </w:r>
    </w:p>
    <w:p>
      <w:pPr>
        <w:pStyle w:val="Style18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ascii="楷体;新宋体" w:hAnsi="楷体;新宋体" w:cs="楷体;新宋体" w:eastAsia="楷体;新宋体"/>
          <w:b/>
          <w:color w:val="FF0000"/>
          <w:sz w:val="28"/>
          <w:szCs w:val="28"/>
        </w:rPr>
        <w:t>前期已有设施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楷体;新宋体" w:hAnsi="楷体;新宋体" w:eastAsia="楷体;新宋体" w:cs="楷体;新宋体"/>
          <w:b/>
          <w:b/>
          <w:color w:val="FF0000"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>
          <w:rFonts w:eastAsia="楷体;新宋体" w:cs="楷体;新宋体" w:ascii="楷体;新宋体" w:hAnsi="楷体;新宋体"/>
          <w:b/>
          <w:sz w:val="28"/>
          <w:szCs w:val="28"/>
        </w:rPr>
        <w:t>…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420"/>
        <w:gridCol w:w="1080"/>
        <w:gridCol w:w="3197"/>
      </w:tblGrid>
      <w:tr>
        <w:trPr>
          <w:trHeight w:val="600" w:hRule="atLeast"/>
          <w:cantSplit w:val="true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楷体;新宋体" w:hAnsi="楷体;新宋体" w:cs="楷体;新宋体" w:eastAsia="楷体;新宋体"/>
                <w:b/>
                <w:sz w:val="32"/>
                <w:szCs w:val="32"/>
              </w:rPr>
              <w:t>十五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、</w:t>
            </w:r>
            <w:r>
              <w:rPr>
                <w:rFonts w:ascii="楷体;新宋体" w:hAnsi="楷体;新宋体" w:cs="楷体;新宋体" w:eastAsia="楷体;新宋体"/>
                <w:b/>
                <w:sz w:val="32"/>
                <w:szCs w:val="32"/>
              </w:rPr>
              <w:t>经费预算</w:t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内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计 划 使 用 金 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内 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计 划 使 用 金 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调研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设备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交通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会议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差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人力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燃油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评审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资料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其他费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计：</w:t>
            </w:r>
          </w:p>
        </w:tc>
      </w:tr>
      <w:tr>
        <w:trPr>
          <w:trHeight w:val="584" w:hRule="atLeast"/>
          <w:cantSplit w:val="true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8" w:space="1" w:color="000000"/>
                <w:right w:val="single" w:sz="4" w:space="4" w:color="000000"/>
              </w:pBdr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ascii="楷体;新宋体" w:hAnsi="楷体;新宋体" w:cs="楷体;新宋体" w:eastAsia="楷体;新宋体"/>
                <w:b/>
                <w:sz w:val="32"/>
                <w:szCs w:val="32"/>
              </w:rPr>
              <w:t>十六、系部意见</w:t>
            </w:r>
            <w:r>
              <w:rPr>
                <w:rFonts w:ascii="楷体;新宋体" w:hAnsi="楷体;新宋体" w:cs="楷体;新宋体" w:eastAsia="楷体;新宋体"/>
                <w:b/>
                <w:sz w:val="24"/>
                <w:szCs w:val="24"/>
              </w:rPr>
              <w:t>（</w:t>
            </w:r>
            <w:r>
              <w:rPr>
                <w:rFonts w:ascii="楷体;新宋体" w:hAnsi="楷体;新宋体" w:cs="楷体;新宋体" w:eastAsia="楷体;新宋体"/>
                <w:b/>
                <w:color w:val="FF0000"/>
                <w:sz w:val="24"/>
                <w:szCs w:val="24"/>
              </w:rPr>
              <w:t>系部主管领导及授权研究所负责人、有关专家组意见</w:t>
            </w:r>
            <w:r>
              <w:rPr>
                <w:rFonts w:ascii="楷体;新宋体" w:hAnsi="楷体;新宋体" w:cs="楷体;新宋体" w:eastAsia="楷体;新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967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ascii="楷体;新宋体" w:hAnsi="楷体;新宋体" w:cs="楷体;新宋体" w:eastAsia="楷体;新宋体"/>
                <w:b/>
                <w:sz w:val="32"/>
                <w:szCs w:val="32"/>
              </w:rPr>
              <w:t>负责人（盖章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6480"/>
              <w:jc w:val="left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十七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、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专家评议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（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对研究报告进行可行性评估，对提出的意见和建议，由专家组组长负责归纳总结撰写，限</w:t>
      </w:r>
      <w:r>
        <w:rPr>
          <w:rFonts w:eastAsia="楷体;新宋体" w:cs="楷体;新宋体" w:ascii="楷体;新宋体" w:hAnsi="楷体;新宋体"/>
          <w:b/>
          <w:color w:val="FF0000"/>
          <w:sz w:val="24"/>
          <w:szCs w:val="24"/>
        </w:rPr>
        <w:t>800</w:t>
      </w:r>
      <w:r>
        <w:rPr>
          <w:rFonts w:ascii="楷体;新宋体" w:hAnsi="楷体;新宋体" w:cs="楷体;新宋体" w:eastAsia="楷体;新宋体"/>
          <w:b/>
          <w:color w:val="FF0000"/>
          <w:sz w:val="24"/>
          <w:szCs w:val="24"/>
        </w:rPr>
        <w:t>字以内，</w:t>
      </w:r>
      <w:r>
        <w:rPr>
          <w:rFonts w:ascii="楷体;新宋体" w:hAnsi="楷体;新宋体" w:cs="楷体;新宋体" w:eastAsia="楷体;新宋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1"/>
        <w:jc w:val="left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专家组组长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33"/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年    月    日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0"/>
        <w:gridCol w:w="2685"/>
        <w:gridCol w:w="28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ascii="楷体;新宋体" w:hAnsi="楷体;新宋体" w:cs="楷体;新宋体" w:eastAsia="楷体;新宋体"/>
                <w:b/>
                <w:sz w:val="32"/>
                <w:szCs w:val="32"/>
              </w:rPr>
              <w:t>专家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ascii="楷体;新宋体" w:hAnsi="楷体;新宋体" w:cs="楷体;新宋体" w:eastAsia="楷体;新宋体"/>
                <w:b/>
                <w:sz w:val="32"/>
                <w:szCs w:val="32"/>
              </w:rPr>
              <w:t>职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ascii="楷体;新宋体" w:hAnsi="楷体;新宋体" w:cs="楷体;新宋体" w:eastAsia="楷体;新宋体"/>
                <w:b/>
                <w:sz w:val="32"/>
                <w:szCs w:val="32"/>
              </w:rPr>
              <w:t>单位部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ascii="楷体;新宋体" w:hAnsi="楷体;新宋体" w:cs="楷体;新宋体" w:eastAsia="楷体;新宋体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;新宋体" w:hAnsi="楷体;新宋体" w:eastAsia="楷体;新宋体" w:cs="楷体;新宋体"/>
                <w:b/>
                <w:b/>
                <w:sz w:val="32"/>
                <w:szCs w:val="32"/>
              </w:rPr>
            </w:pPr>
            <w:r>
              <w:rPr>
                <w:rFonts w:eastAsia="楷体;新宋体" w:cs="楷体;新宋体" w:ascii="楷体;新宋体" w:hAnsi="楷体;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十八、学院意见（</w:t>
      </w:r>
      <w:r>
        <w:rPr>
          <w:rFonts w:ascii="楷体;新宋体" w:hAnsi="楷体;新宋体" w:cs="楷体;新宋体" w:eastAsia="楷体;新宋体"/>
          <w:b/>
          <w:sz w:val="28"/>
          <w:szCs w:val="28"/>
        </w:rPr>
        <w:t>主管部门审核结论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  <w:t xml:space="preserve">                            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负责人（盖章）：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  <w:t xml:space="preserve">                                     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年   月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>附件：</w:t>
      </w:r>
      <w:r>
        <w:rPr>
          <w:rFonts w:ascii="楷体;新宋体" w:hAnsi="楷体;新宋体" w:cs="楷体;新宋体" w:eastAsia="楷体;新宋体"/>
          <w:b/>
          <w:szCs w:val="21"/>
        </w:rPr>
        <w:t>（原件或复印件）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楷体_GB2312" w:hAnsi="楷体_GB2312" w:eastAsia="楷体_GB2312" w:cs="华文楷体;华文中宋"/>
          <w:b/>
          <w:b/>
          <w:sz w:val="32"/>
          <w:szCs w:val="32"/>
        </w:rPr>
      </w:pPr>
      <w:r>
        <w:rPr>
          <w:rFonts w:eastAsia="楷体_GB2312" w:cs="华文楷体;华文中宋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华文楷体;华文中宋" w:eastAsia="楷体_GB2312"/>
          <w:b/>
          <w:sz w:val="32"/>
          <w:szCs w:val="32"/>
        </w:rPr>
        <w:t>课题申报表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rFonts w:eastAsia="楷体_GB2312" w:cs="华文楷体;华文中宋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华文楷体;华文中宋" w:eastAsia="楷体_GB2312"/>
          <w:b/>
          <w:sz w:val="32"/>
          <w:szCs w:val="32"/>
        </w:rPr>
        <w:t>学院审批文件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楷体_GB2312" w:hAnsi="楷体_GB2312" w:eastAsia="楷体_GB2312" w:cs="华文楷体;华文中宋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教育厅立项文件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_GB2312" w:hAnsi="楷体_GB2312" w:eastAsia="楷体_GB2312" w:cs="华文楷体;华文中宋"/>
          <w:b/>
          <w:b/>
          <w:sz w:val="32"/>
          <w:szCs w:val="32"/>
        </w:rPr>
      </w:pPr>
      <w:r>
        <w:rPr>
          <w:rFonts w:eastAsia="楷体_GB2312" w:cs="华文楷体;华文中宋" w:ascii="楷体_GB2312" w:hAnsi="楷体_GB2312"/>
          <w:b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_GB2312" w:hAnsi="楷体_GB2312" w:eastAsia="楷体_GB2312" w:cs="华文楷体;华文中宋"/>
          <w:b/>
          <w:b/>
          <w:sz w:val="32"/>
          <w:szCs w:val="32"/>
        </w:rPr>
      </w:pPr>
      <w:r>
        <w:rPr>
          <w:rFonts w:eastAsia="楷体_GB2312" w:cs="华文楷体;华文中宋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系部：</w:t>
    </w:r>
    <w:r>
      <w:rPr>
        <w:b/>
      </w:rPr>
      <w:t xml:space="preserve">xxxx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394" w:leader="none"/>
        <w:tab w:val="right" w:pos="878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675</wp:posOffset>
          </wp:positionH>
          <wp:positionV relativeFrom="paragraph">
            <wp:posOffset>-6985</wp:posOffset>
          </wp:positionV>
          <wp:extent cx="1524000" cy="171450"/>
          <wp:effectExtent l="0" t="0" r="0" b="0"/>
          <wp:wrapTight wrapText="bothSides">
            <wp:wrapPolygon edited="0">
              <wp:start x="-267" y="0"/>
              <wp:lineTo x="-267" y="19192"/>
              <wp:lineTo x="21600" y="19192"/>
              <wp:lineTo x="21600" y="0"/>
              <wp:lineTo x="-267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 w:cs="华文楷体;华文中宋" w:ascii="方正姚体" w:hAnsi="方正姚体"/>
        <w:b/>
      </w:rPr>
      <w:tab/>
    </w:r>
    <w:r>
      <w:rPr>
        <w:rFonts w:ascii="方正姚体" w:hAnsi="方正姚体" w:cs="华文楷体;华文中宋" w:eastAsia="方正姚体"/>
        <w:b/>
      </w:rPr>
      <w:t>江苏省高等学校大学生实践创新训练计划项目</w:t>
    </w:r>
    <w:r>
      <w:rPr>
        <w:rFonts w:ascii="方正姚体" w:hAnsi="方正姚体" w:cs="华文中宋" w:eastAsia="方正姚体"/>
        <w:sz w:val="36"/>
        <w:szCs w:val="36"/>
      </w:rPr>
      <w:t xml:space="preserve"> </w:t>
    </w:r>
    <w:r>
      <w:rPr>
        <w:rFonts w:eastAsia="方正姚体" w:ascii="方正姚体" w:hAnsi="方正姚体"/>
        <w:b/>
      </w:rPr>
      <w:tab/>
    </w:r>
    <w:r>
      <w:rPr>
        <w:rFonts w:ascii="方正姚体" w:hAnsi="方正姚体" w:eastAsia="方正姚体"/>
        <w:b/>
      </w:rPr>
      <w:t>教务处制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2:00Z</dcterms:created>
  <dc:creator>zbh</dc:creator>
  <dc:description/>
  <cp:keywords/>
  <dc:language>en-US</dc:language>
  <cp:lastModifiedBy>微软用户</cp:lastModifiedBy>
  <cp:lastPrinted>2012-03-12T15:55:00Z</cp:lastPrinted>
  <dcterms:modified xsi:type="dcterms:W3CDTF">2013-10-08T06:28:00Z</dcterms:modified>
  <cp:revision>24</cp:revision>
  <dc:subject/>
  <dc:title/>
</cp:coreProperties>
</file>